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567"/>
        <w:jc w:val="center"/>
        <w:rPr>
          <w:b/>
          <w:b/>
        </w:rPr>
      </w:pPr>
      <w:r>
        <w:rPr>
          <w:b/>
        </w:rPr>
        <w:t>Общественный строй Московского государства</w:t>
      </w:r>
    </w:p>
    <w:p>
      <w:pPr>
        <w:pStyle w:val="Style15"/>
        <w:ind w:firstLine="567"/>
        <w:jc w:val="both"/>
        <w:rPr/>
      </w:pPr>
      <w:r>
        <w:rPr/>
        <w:t>Для общественного строя рассматриваемого периода характерна незавершенность процесса формирования сословий. Наиболее значимыми и крупными категориями населения были следующие.</w:t>
      </w:r>
    </w:p>
    <w:p>
      <w:pPr>
        <w:pStyle w:val="Style15"/>
        <w:ind w:firstLine="567"/>
        <w:jc w:val="both"/>
        <w:rPr/>
      </w:pPr>
      <w:r>
        <w:rPr>
          <w:i/>
          <w:iCs/>
        </w:rPr>
        <w:t>Класс феодалов</w:t>
      </w:r>
      <w:r>
        <w:rPr>
          <w:rStyle w:val="Appleconvertedspace"/>
          <w:color w:val="000000"/>
        </w:rPr>
        <w:t> </w:t>
      </w:r>
      <w:r>
        <w:rPr/>
        <w:t>подразделялся на несколько разрядов и имел довольно сложную иерархию. Светские феодалы состояли из великих и удельных князей, бояр-вотчинников, детей боярских боярских, слуг вольных. По социально-правовому положению светские феодалы разделялись на две основные категории – бояр-вотчинников и дворян-помещиков.</w:t>
      </w:r>
    </w:p>
    <w:p>
      <w:pPr>
        <w:pStyle w:val="Style15"/>
        <w:ind w:firstLine="567"/>
        <w:jc w:val="both"/>
        <w:rPr/>
      </w:pPr>
      <w:r>
        <w:rPr/>
        <w:t>Во главе феодальной иерархии стоял великий князь – крупнейший феодал, владевший дворцовыми и черносошными (чернотяглыми) землями. Дворцовые земли принадлежали князю и его семье. Крестьяне дворцовых земель несли оброк или барщину и управлялись дворцовыми слугами.</w:t>
      </w:r>
    </w:p>
    <w:p>
      <w:pPr>
        <w:pStyle w:val="Style15"/>
        <w:ind w:firstLine="567"/>
        <w:jc w:val="both"/>
        <w:rPr/>
      </w:pPr>
      <w:r>
        <w:rPr/>
        <w:t>Черносошные земли принадлежали князю как главе государства. Крестьяне этих земель несли тягло, повинности в пользу великокняжеской власти (государства) и управлялись его наместниками. Черные земли нередко переходили в частное владение феодалов – бояр, монастырей, дворянства.</w:t>
      </w:r>
    </w:p>
    <w:p>
      <w:pPr>
        <w:pStyle w:val="Style15"/>
        <w:ind w:firstLine="567"/>
        <w:jc w:val="both"/>
        <w:rPr/>
      </w:pPr>
      <w:r>
        <w:rPr/>
        <w:t>Далее по иерархии шли удельные князья, ставшие на службу великому князю и потерявшие свою самостоятельность. Служилые князья (княжата) превратились в крупных вотчинников, сначала вассалов, а затем подданных великого князя, обязанных ему службой.</w:t>
      </w:r>
    </w:p>
    <w:p>
      <w:pPr>
        <w:pStyle w:val="Style15"/>
        <w:ind w:firstLine="567"/>
        <w:jc w:val="both"/>
        <w:rPr/>
      </w:pPr>
      <w:r>
        <w:rPr/>
        <w:t>Следующую группу феодалов составляли бояре – крупные и влиятельные землевладельцы. С появлением служилых князей высший класс русского общества по-прежнему именовался боярами или «князьями и боярами».</w:t>
      </w:r>
    </w:p>
    <w:p>
      <w:pPr>
        <w:pStyle w:val="Style15"/>
        <w:ind w:firstLine="567"/>
        <w:jc w:val="both"/>
        <w:rPr/>
      </w:pPr>
      <w:r>
        <w:rPr/>
        <w:t>Бояре-вотчинники также были вассалами великого князя, а затем – его подданными. Они имели права на землю и живших на ней крестьян: передавали землю по наследству, отчуждали ее, меняли и т.п., в их руках (согласно иммунитетным грамотам) находились суд, управление, сбор податей и т.д. Бояре имели так называемое «право отъезда» от одного князя к другому (право менять сюзерена-господина), не влекшее за собой ликвидацию вотчины.</w:t>
      </w:r>
    </w:p>
    <w:p>
      <w:pPr>
        <w:pStyle w:val="Style15"/>
        <w:ind w:firstLine="567"/>
        <w:jc w:val="both"/>
        <w:rPr/>
      </w:pPr>
      <w:r>
        <w:rPr/>
        <w:t>По мере объединения земель и укрепления великокняжеской власти статус бояр-вотчинников существенно изменялся: была прекращена выдача тарханных и несудимых (иммунитетных) грамот; было ограничено, а затем и отменено «право отъезда» (на отъезд стали смотреть как на государственную измену); вотчины стали приобретать характер условного землевладения, были сокращены их иммунитетные привилегии (ряд судебных дел о душегубстве, разбое, татьбе передавался в суд княжеских наместников).</w:t>
      </w:r>
    </w:p>
    <w:p>
      <w:pPr>
        <w:pStyle w:val="Style15"/>
        <w:ind w:firstLine="567"/>
        <w:jc w:val="both"/>
        <w:rPr/>
      </w:pPr>
      <w:r>
        <w:rPr/>
        <w:t>Но экономически и политические позиции феодальной знати были еще сильны. В едином государстве звание бояр стало полностью связываться с государственной службой и являлось теперь придворным чином, пожалованным великим князем. Титул князя сохранялся лишь как свидетельство происхождения. Вторым придворным чином был чин окольничего, который получали как правило мелкие удельные князья и знатные бояре. Бояре и окольничьи входили в состав Боярской Думы, занимали высшие должности на государственной и военной службе. Наиболее значительное ограничение прав и привилегий феодальной знати произошло в середине XVI в. по реформам Ивана IV Грозного.</w:t>
      </w:r>
    </w:p>
    <w:p>
      <w:pPr>
        <w:pStyle w:val="Style15"/>
        <w:ind w:firstLine="567"/>
        <w:jc w:val="both"/>
        <w:rPr/>
      </w:pPr>
      <w:r>
        <w:rPr/>
        <w:t>Служилые люди – дворяне – владели землей на так называемом поместном праве, условно, за службу и на время службы. Наиболее активно условное землевладение стало развиваться в конце XV – начале XVI вв. Экономические и политические нужды единого государства требовали большого числа служилых людей. Правительство предоставляло дворянам за службу землю. Дворянство составляло основу вооруженных сил государства. Условное поместное землевладение превращалось в широко развитую особую систему со специальным порядком наделения дворян землей, с особым порядком регулирования этих владений (через поместный приказ).</w:t>
      </w:r>
    </w:p>
    <w:p>
      <w:pPr>
        <w:pStyle w:val="Style15"/>
        <w:ind w:firstLine="567"/>
        <w:jc w:val="both"/>
        <w:rPr/>
      </w:pPr>
      <w:r>
        <w:rPr/>
        <w:t>Владельцы поместных земель не могли их отчуждать и передавать по наследству, не входили в Боярскую думу, не могли получать высшие чины в дворцовом управлении и быть наместниками. В последующем права дворян на землю (а следовательно их политические привилегии) были значительно расширены. Постепенно появилось правило оставлять землю сыновьям помещика в случае продолжения ими отца. Позднее дворяне получили право участвовать в высшем государственном управлении.</w:t>
      </w:r>
    </w:p>
    <w:p>
      <w:pPr>
        <w:pStyle w:val="Style15"/>
        <w:ind w:firstLine="567"/>
        <w:jc w:val="both"/>
        <w:rPr/>
      </w:pPr>
      <w:r>
        <w:rPr/>
        <w:t>Церковь и монастыри были в Московском государстве крупнейшими землевладельцами-вотчинниками, им принадлежало до трети частновладельческих земель. Церковь выступала как серьезная политическая сила, она активно способствовала усилению феодального государства. Владения церкви и монастырей были свободны от государственного тягла и службы. Все служители церкви и монастырей относились либо к белому (приходские служители, настоятели соборов), либо к черному (монашествующему) духовенству. Церковная верхушка формировалась из обеих частей духовенства – белого и черного. Духовенство подлежало юрисдикции только церковного суда.</w:t>
      </w:r>
    </w:p>
    <w:p>
      <w:pPr>
        <w:pStyle w:val="Style15"/>
        <w:ind w:firstLine="567"/>
        <w:jc w:val="both"/>
        <w:rPr/>
      </w:pPr>
      <w:r>
        <w:rPr>
          <w:i/>
          <w:iCs/>
        </w:rPr>
        <w:t>Городское население</w:t>
      </w:r>
      <w:r>
        <w:rPr>
          <w:rStyle w:val="Appleconvertedspace"/>
          <w:color w:val="000000"/>
        </w:rPr>
        <w:t> </w:t>
      </w:r>
      <w:r>
        <w:rPr/>
        <w:t>в рассматриваемый период утратило те права, которое оно имело в эпоху Киевской Руси. Оно стало облагаться теми же налогами и повинностями, что и крестьяне. Верхушку городского (посадского) населения составляли купцы – гости (они вели иноземную торговлю), сурожане, торговавшие с крымом, люди «суконной сотни» и другие. «Лутчие люди» посада получали некоторые привилегии – освобождались от части государевых повинностей, могли приобретать земли, создавать свои корпорации («сотни», «ряды», у ремесленников – «улицы») с некоторыми правами самоуправления.</w:t>
      </w:r>
    </w:p>
    <w:p>
      <w:pPr>
        <w:pStyle w:val="Style15"/>
        <w:ind w:firstLine="567"/>
        <w:jc w:val="both"/>
        <w:rPr/>
      </w:pPr>
      <w:r>
        <w:rPr/>
        <w:t>Основной частью городского населения были «черные люди», государевы тяглецы, ремесленники, кустари. Они жили в примыкавшем к центру города посаде и составляли черные слободы и сотни. Городское население платило государственные налоги и несло различного рода повинности. Крупные купцы и ремесленники эксплуатировали городские низы, «черных», «молодших» людей, которые несли бремя и государевых податей, и различных посадских повинностей. Великокняжеская власть делала попытки ограничить влияние бояр и монастырей в городах и усилить власть государевой администрации. Но этот процесс затянулся на многие десятилетия.</w:t>
      </w:r>
    </w:p>
    <w:p>
      <w:pPr>
        <w:pStyle w:val="Style15"/>
        <w:ind w:firstLine="567"/>
        <w:jc w:val="both"/>
        <w:rPr/>
      </w:pPr>
      <w:r>
        <w:rPr>
          <w:i/>
          <w:iCs/>
        </w:rPr>
        <w:t>Крестьянство.</w:t>
      </w:r>
      <w:r>
        <w:rPr>
          <w:rStyle w:val="Appleconvertedspace"/>
          <w:color w:val="000000"/>
        </w:rPr>
        <w:t> </w:t>
      </w:r>
      <w:r>
        <w:rPr/>
        <w:t>В этот период все земли и жившие на них крестьяне делились на две основные группы: чернотяглые (позже – государственные) и частновладельческие (дворцовые, вотчинные, церковно-монастырские, поместные). Основная масса русских крестьян в XIV-XVI вв. продолжало жить в составе крестьянской территориальной общины. Верховным собственником общинных земель являлся великий князь. Двор, постройки, орудия труда, скот находились в частной собственности крестьянского хозяйства, усадебный надел – постоянном частном владении. Пастбища, луга, лес, водные угодья находились во владении всей общины. Однако собственником земли или условным держателем выступал феодал. Общинная администрация действовала под контролем феодала и его приказчиков. По формам феодальной зависимости среди крестьянства существовали такие разряды населения, как старожильцы, новоприходцы, серебренники и холопы.</w:t>
      </w:r>
    </w:p>
    <w:p>
      <w:pPr>
        <w:pStyle w:val="Style15"/>
        <w:ind w:firstLine="567"/>
        <w:jc w:val="both"/>
        <w:rPr/>
      </w:pPr>
      <w:r>
        <w:rPr/>
        <w:t>Старожильцы – потомки древнерусских смердов – крестьян-общинников, княжеских данников и смердов, находившихся в зависимости от отдельных феодалов. Из поколения в поколение они жили либо на государственной земле, либо в частном владении феодалов, имели и вели свое собственное хозяйство. Все они полностью несли государево тягло, а частновладельческие, кроме того, и повинности перед своим господином.</w:t>
      </w:r>
    </w:p>
    <w:p>
      <w:pPr>
        <w:pStyle w:val="Style15"/>
        <w:ind w:firstLine="567"/>
        <w:jc w:val="both"/>
        <w:rPr/>
      </w:pPr>
      <w:r>
        <w:rPr/>
        <w:t>Новоприходцы – это обедневшие крестьяне, которые уже не могли вести самостоятельное хозяйство, нести тягло и выполнять повинности. Они получали наделы у феодалов, либо брали на себя обязанность распахать и освоить пустоши, на которых затем ставили свое хозяйство.</w:t>
      </w:r>
    </w:p>
    <w:p>
      <w:pPr>
        <w:pStyle w:val="Style15"/>
        <w:ind w:firstLine="567"/>
        <w:jc w:val="both"/>
        <w:rPr/>
      </w:pPr>
      <w:r>
        <w:rPr/>
        <w:t>Серебренники – категория крестьян, имевшая своим прототипом закупов времен Русской Правды. Основную массу серебренников составляли обедневшие крестьяне, которые не могли вести обычное крестьянское хозяйство и нести тягло, и были вынуждены идти в кабалу к феодалам. Под серебром, т.е. долгом, имелись в виду денежные оброки и долги деньгами. Должники-серебренники часто давали кабальную запись и становились кабальными людьми. Выйти из кабалы было настолько трудно, что нередко после смерти кабального человека долг отрабатывали его дети. В этой массе обедневшего населения занимали свое место и бобыли. Это и земледельцы, и ремесленники, они не несли тягла, выполняли нетрудные повинности перед своим феодалом и легкий бобыльный (денежный) оброк перед государством. Основная часть бобылей – это обедневшие люди.</w:t>
      </w:r>
    </w:p>
    <w:p>
      <w:pPr>
        <w:pStyle w:val="Style15"/>
        <w:ind w:firstLine="567"/>
        <w:jc w:val="both"/>
        <w:rPr/>
      </w:pPr>
      <w:r>
        <w:rPr/>
        <w:t>Холопы сохранялись и в рассматриваемый период. Во дворах крупной феодальной знати еще содержалась дворовая челядь из холопов (княжеские ключники, тиуны). Но большинство холопов сажалось на землю. Развитие общерусского законодательства пошло по пути дальнейшего сокрашения института полного холопства.</w:t>
      </w:r>
    </w:p>
    <w:p>
      <w:pPr>
        <w:pStyle w:val="Style15"/>
        <w:ind w:firstLine="567"/>
        <w:jc w:val="both"/>
        <w:rPr/>
      </w:pPr>
      <w:r>
        <w:rPr/>
        <w:t>Образование сильного единого государства явилось первым крупным этапом по пути всеобщего закрепощения крестьянства в общегосударственном масштабе. Первым юридическим актом в этом направлении стала ст. 57 Судебника 1497 г., установившая правило «Юрьева дня», согласно которому крестьянин мог покинуть феодала только за неделю до и неделю после Юрьева дня с условием обязательной уплаты «пожилого» за пользование двором. Это положение было подтверждено в Судебнике 1550 г. С 1581 г. вводятся «заповедные лета», в течение которых даже установленный переход крестьян запрещался. С конца XVI в. начали издавать указы об «урочных летах», устанавливавшие сроки сыска и возвращения беглых крестьян (5-15 лет). Заключительным актом процесса закрепощения стало Соборное Уложение 1649 г., отменявшее «урочные лета» и устанавливавшее бессрочность сыска. Закон определял наказание для укрывателей беглых крестьян и распространял правило о прикреплении на все категории крестьян.</w:t>
      </w:r>
    </w:p>
    <w:p>
      <w:pPr>
        <w:pStyle w:val="Style15"/>
        <w:ind w:firstLine="567"/>
        <w:jc w:val="both"/>
        <w:rPr/>
      </w:pPr>
      <w:r>
        <w:rPr/>
      </w:r>
    </w:p>
    <w:sectPr>
      <w:type w:val="nextPage"/>
      <w:pgSz w:w="11906" w:h="16838"/>
      <w:pgMar w:left="993"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23:29:00Z</dcterms:created>
  <dc:creator>МАрат</dc:creator>
  <dc:description/>
  <cp:keywords/>
  <dc:language>en-US</dc:language>
  <cp:lastModifiedBy>User</cp:lastModifiedBy>
  <dcterms:modified xsi:type="dcterms:W3CDTF">2017-09-06T10:02:00Z</dcterms:modified>
  <cp:revision>3</cp:revision>
  <dc:subject/>
  <dc:title/>
</cp:coreProperties>
</file>